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stels et aquarelles à La Chrysalide</w:t>
      </w:r>
    </w:p>
    <w:p>
      <w:pPr>
        <w:pStyle w:val="NormalWeb"/>
        <w:rPr/>
      </w:pPr>
      <w:r>
        <w:rPr/>
        <w:t xml:space="preserve">Publié le 09/06/2020 à 06:25 </w:t>
      </w:r>
      <w:r>
        <w:rPr>
          <w:rStyle w:val="Sep"/>
        </w:rPr>
        <w:t>|</w:t>
      </w:r>
      <w:r>
        <w:rPr/>
        <w:t xml:space="preserve"> Mis à jour le 09/06/2020 à 06:25 </w:t>
      </w:r>
    </w:p>
    <w:p>
      <w:pPr>
        <w:pStyle w:val="Normal"/>
        <w:rPr/>
      </w:pPr>
      <w:r>
        <w:rPr/>
        <w:drawing>
          <wp:inline distT="0" distB="0" distL="0" distR="0">
            <wp:extent cx="5485765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gbindingngscope"/>
        </w:rPr>
        <w:t>Michèle Beaujouan a un faible pour les pastels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ses en sommeil à la mi-mars, alors que se tenait « Le Printemps des poètes », les activités culturelles organisées par La Chrysalide retrouvent des couleurs. Et justement elles sont au rendez-vous avec les œuvres picturales que présente Michèle Beaujouan. </w:t>
        <w:br/>
        <w:t xml:space="preserve">Les pastels, qui ont sa préférence, les aquarelles ainsi que les acryliques et des carrés tissés composent la belle collection de cette ex-enseignante qui, la retraite venue, s’est trouvé une nouvelle vocation, la peinture qu’elle pratique tout particulièrement au sein de l’Atelier des couleurs de Vineuil. </w:t>
        <w:br/>
        <w:t xml:space="preserve">Lors du vernissage, Olivier Sarrazin, responsable des animations, ne manquait pas de souligner : </w:t>
      </w:r>
      <w:r>
        <w:rPr>
          <w:rStyle w:val="Emphasis"/>
        </w:rPr>
        <w:t>« C’est la première fois dans l’histoire de La Chrysalide que nous procédons à un vernissage masqué, ce qui ne nuit nullement au plaisir des yeux ».</w:t>
      </w:r>
      <w:r>
        <w:rPr/>
        <w:br/>
      </w:r>
      <w:r>
        <w:rPr>
          <w:rStyle w:val="Memo"/>
        </w:rPr>
        <w:t xml:space="preserve">L’exposition se poursuit jusqu’au 19 juin, visite libre tous les jours, du lundi au vendredi de 14 h à 18 heures.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ep">
    <w:name w:val="sep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b">
    <w:name w:val="nb"/>
    <w:basedOn w:val="Policepardfaut"/>
    <w:qFormat/>
    <w:rPr/>
  </w:style>
  <w:style w:type="character" w:styleId="Action">
    <w:name w:val="action"/>
    <w:basedOn w:val="Policepardfaut"/>
    <w:qFormat/>
    <w:rPr/>
  </w:style>
  <w:style w:type="character" w:styleId="Tagvaluengbinding">
    <w:name w:val="tag-value ng-binding"/>
    <w:basedOn w:val="Policepardfaut"/>
    <w:qFormat/>
    <w:rPr/>
  </w:style>
  <w:style w:type="character" w:styleId="Ngbindingngscope">
    <w:name w:val="ng-binding ng-scop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Memo">
    <w:name w:val="mem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4:00Z</dcterms:created>
  <dc:creator>BEAUJOUAN</dc:creator>
  <dc:description/>
  <cp:keywords/>
  <dc:language>en-US</dc:language>
  <cp:lastModifiedBy>BEAUJOUAN</cp:lastModifiedBy>
  <dcterms:modified xsi:type="dcterms:W3CDTF">2020-06-09T09:48:00Z</dcterms:modified>
  <cp:revision>1</cp:revision>
  <dc:subject/>
  <dc:title>Pastels et aquarelles à La Chrysalide</dc:title>
</cp:coreProperties>
</file>