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Cellettes : une balade des arts colorée et animée</w:t>
      </w:r>
    </w:p>
    <w:p>
      <w:pPr>
        <w:pStyle w:val="NormalWeb"/>
        <w:rPr/>
      </w:pPr>
      <w:r>
        <w:rPr/>
        <w:t xml:space="preserve">Publié le 10/07/2019 à 04:56 </w:t>
      </w:r>
      <w:r>
        <w:rPr>
          <w:rStyle w:val="Sep"/>
        </w:rPr>
        <w:t>|</w:t>
      </w:r>
      <w:r>
        <w:rPr/>
        <w:t xml:space="preserve"> Mis à jour le 10/07/2019 à 04:56 </w:t>
      </w:r>
    </w:p>
    <w:p>
      <w:pPr>
        <w:pStyle w:val="Normal"/>
        <w:rPr/>
      </w:pPr>
      <w:r>
        <w:rPr/>
      </w:r>
    </w:p>
    <w:p>
      <w:pPr>
        <w:pStyle w:val="Normal"/>
        <w:rPr/>
      </w:pPr>
      <w:r>
        <w:rPr/>
        <w:drawing>
          <wp:inline distT="0" distB="0" distL="0" distR="0">
            <wp:extent cx="37465" cy="121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62" t="-297" r="-962" b="-297"/>
                    <a:stretch>
                      <a:fillRect/>
                    </a:stretch>
                  </pic:blipFill>
                  <pic:spPr bwMode="auto">
                    <a:xfrm>
                      <a:off x="0" y="0"/>
                      <a:ext cx="37465" cy="121285"/>
                    </a:xfrm>
                    <a:prstGeom prst="rect">
                      <a:avLst/>
                    </a:prstGeom>
                  </pic:spPr>
                </pic:pic>
              </a:graphicData>
            </a:graphic>
          </wp:inline>
        </w:drawing>
      </w:r>
      <w:r>
        <w:rPr/>
        <w:drawing>
          <wp:inline distT="0" distB="0" distL="0" distR="0">
            <wp:extent cx="6676390" cy="447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6676390" cy="44754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 xml:space="preserve">La 3e édition de la balade des arts a eu lieu samedi 6 juillet sur les bords du Beuvron. </w:t>
      </w:r>
      <w:r>
        <w:rPr>
          <w:rStyle w:val="Emphasis"/>
        </w:rPr>
        <w:t xml:space="preserve">« Ce sont 30 artistes qui exposent aujourd’hui : des anciens artistes et beaucoup de nouveaux. Cette année, on a laissé la place à la fois aux artistes professionnels et aussi à des amateurs passionnés. Je souhaite également souligner la synergie qu’il y a dans la commune autour de cette manifestation avec les enfants du centre de loisirs qui ont fabriqué diverses décorations avec de la récupération pour décorer les passerelles, la participation des membres du Lavoir, qui ont repris le projet tricot afin de décorer les arbres, les instruments tricotés par l’association « Tricote ton village » de Suèvres… Cette initiative permet à la fois de mettre en avant les œuvres des artistes et de valoriser la commune », </w:t>
      </w:r>
      <w:r>
        <w:rPr/>
        <w:t>a souligné</w:t>
      </w:r>
      <w:r>
        <w:rPr>
          <w:rStyle w:val="Emphasis"/>
        </w:rPr>
        <w:t xml:space="preserve"> </w:t>
      </w:r>
      <w:r>
        <w:rPr/>
        <w:t>Isabelle Maston, adjointe au maire en charge de l’animation jeunesse, de la petite enfance, de la vie associative et culturelle.</w:t>
        <w:br/>
        <w:t>Une douzaine de bénévoles étaient présents sur les lieux dès 8 h 30 pour la bonne organisation de la manifestation.</w:t>
        <w:br/>
        <w:t>Cette journée d’expositions a été très variée avec les sculptures sur bois de Jacky Aymon, les photographies d’Armelle Flahault et de Fabienne Yermeche, les peintures d’huiles et pastels de Nicole Tripault, les sculptures en céramique et raku de Marie-France Bernois, André Denis exposant ses personnages intemporels réalisés avec de la récupération d’outils en fer qui une fois travaillés deviennent des formes que chacun pouvait imaginer, Josseline Apsit avec ses magnifiques portraits très émotifs racontant tous une histoire… et pleins d’autres artistes qui ont permis aux visiteurs de découvrir de très belles choses</w:t>
      </w:r>
    </w:p>
    <w:sectPr>
      <w:type w:val="nextPage"/>
      <w:pgSz w:orient="landscape" w:w="16838" w:h="11906"/>
      <w:pgMar w:left="737" w:right="737" w:gutter="0" w:header="0" w:top="45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Policepardfaut">
    <w:name w:val="Police par défaut"/>
    <w:qFormat/>
    <w:rPr/>
  </w:style>
  <w:style w:type="character" w:styleId="Emphasis">
    <w:name w:val="Emphasis"/>
    <w:basedOn w:val="Policepardfaut"/>
    <w:qFormat/>
    <w:rPr>
      <w:i/>
      <w:iCs/>
    </w:rPr>
  </w:style>
  <w:style w:type="character" w:styleId="Sep">
    <w:name w:val="sep"/>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9:00:00Z</dcterms:created>
  <dc:creator>BEAUJOUAN</dc:creator>
  <dc:description/>
  <cp:keywords/>
  <dc:language>en-US</dc:language>
  <cp:lastModifiedBy>BEAUJOUAN</cp:lastModifiedBy>
  <dcterms:modified xsi:type="dcterms:W3CDTF">2019-07-10T09:03:00Z</dcterms:modified>
  <cp:revision>1</cp:revision>
  <dc:subject/>
  <dc:title>Cellettes : une balade des arts colorée et animée</dc:title>
</cp:coreProperties>
</file>